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4280</wp:posOffset>
            </wp:positionH>
            <wp:positionV relativeFrom="paragraph">
              <wp:posOffset>-1572895</wp:posOffset>
            </wp:positionV>
            <wp:extent cx="58801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584960</wp:posOffset>
            </wp:positionV>
            <wp:extent cx="5880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se en berne (sur 15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s de mise en berne : …………… mn  (à partir de 3mn/ 2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ique nouvelle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ulage élingue : </w:t>
              <w:br/>
              <w:t xml:space="preserve">Suffisant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Insuffisant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Très insuffisant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inition extrémité du filet: </w:t>
              <w:br/>
              <w:tab/>
              <w:t xml:space="preserve">Bo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auvaise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3240" w:leader="none"/>
                <w:tab w:val="right" w:pos="468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éouverture (sur 15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Temps de réouverture : …………… mn  </w:t>
              <w:br/>
              <w:t>(à partir de 2mn/ 2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3240" w:leader="none"/>
                <w:tab w:val="right" w:pos="468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se en berne (sur 15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Temps de mise en berne : …………… mn  (à partir de 3mn/ 2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ique nouvelle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ulage élingue : </w:t>
              <w:br/>
              <w:t xml:space="preserve">Suffisant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Insuffisant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Très insuffisant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inition extrémité du filet: </w:t>
              <w:br/>
              <w:tab/>
              <w:t xml:space="preserve">Bo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auvaise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3240" w:leader="none"/>
                <w:tab w:val="right" w:pos="468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éouverture (sur 15 points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mps de réouverture : …………… mn  </w:t>
              <w:br/>
              <w:t>(à partir de 2mn/ 2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right" w:pos="3240" w:leader="none"/>
                <w:tab w:val="right" w:pos="468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…</w:t>
              <w:br/>
              <w:t>……………………………………………………………………………….……………………………….…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41" w:gutter="0" w:header="851" w:top="907" w:footer="0" w:bottom="851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1"/>
      <w:gridCol w:w="7329"/>
      <w:gridCol w:w="7645"/>
    </w:tblGrid>
    <w:tr>
      <w:trPr/>
      <w:tc>
        <w:tcPr>
          <w:tcW w:w="7961" w:type="dxa"/>
          <w:tcBorders/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304540</wp:posOffset>
                    </wp:positionH>
                    <wp:positionV relativeFrom="paragraph">
                      <wp:posOffset>6985</wp:posOffset>
                    </wp:positionV>
                    <wp:extent cx="1380490" cy="5803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55pt;mso-position-vertical-relative:text;margin-left:260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540" w:hanging="0"/>
            <w:rPr/>
          </w:pPr>
          <w:r>
            <w:rPr>
              <w:rFonts w:cs="Arial" w:ascii="Arial" w:hAnsi="Arial"/>
              <w:sz w:val="36"/>
              <w:szCs w:val="36"/>
            </w:rPr>
            <w:t>Epreuve de mise en berne et</w:t>
            <w:br/>
            <w:t>de réouvertur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49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  <w:tc>
        <w:tcPr>
          <w:tcW w:w="7329" w:type="dxa"/>
          <w:tcBorders/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04540</wp:posOffset>
                    </wp:positionH>
                    <wp:positionV relativeFrom="paragraph">
                      <wp:posOffset>6985</wp:posOffset>
                    </wp:positionV>
                    <wp:extent cx="1380490" cy="5803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55pt;mso-position-vertical-relative:text;margin-left:260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54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mise en berne et</w:t>
            <w:br/>
            <w:t>de réouvertur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ind w:left="139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left" w:pos="4484" w:leader="none"/>
              <w:tab w:val="right" w:pos="9072" w:leader="none"/>
            </w:tabs>
            <w:ind w:left="139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  <w:tc>
        <w:tcPr>
          <w:tcW w:w="76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127000</wp:posOffset>
                    </wp:positionV>
                    <wp:extent cx="1380490" cy="58039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8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0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8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montage de filet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36"/>
            </w:rPr>
          </w:pPr>
          <w:r>
            <w:rPr>
              <w:rFonts w:cs="Arial" w:ascii="Arial" w:hAnsi="Arial"/>
              <w:sz w:val="22"/>
              <w:szCs w:val="36"/>
            </w:rPr>
          </w:r>
        </w:p>
      </w:tc>
    </w:tr>
  </w:tbl>
  <w:p>
    <w:pPr>
      <w:pStyle w:val="Header"/>
      <w:ind w:right="-123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5:00Z</dcterms:created>
  <dc:creator>Dehorter Olivier</dc:creator>
  <dc:description/>
  <cp:keywords/>
  <dc:language>en-US</dc:language>
  <cp:lastModifiedBy>Laurent Brucy</cp:lastModifiedBy>
  <dcterms:modified xsi:type="dcterms:W3CDTF">2007-08-21T15:14:00Z</dcterms:modified>
  <cp:revision>13</cp:revision>
  <dc:subject/>
  <dc:title>Montage (30 points)</dc:title>
</cp:coreProperties>
</file>