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341120</wp:posOffset>
                  </wp:positionV>
                  <wp:extent cx="5880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2"/>
              </w:rPr>
              <w:t>Montage (30 points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Temps de montage </w:t>
              <w:tab/>
              <w:t xml:space="preserve">: …………… mn  </w:t>
              <w:br/>
              <w:t>(à partir de 15mn/ par tranche de 5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4320" w:leader="none"/>
                <w:tab w:val="righ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stimation longueur filet </w:t>
              <w:br/>
              <w:t>et haubans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4320" w:leader="none"/>
                <w:tab w:val="right" w:pos="67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Haubanage</w:t>
            </w:r>
            <w:r>
              <w:rPr>
                <w:rFonts w:cs="Arial" w:ascii="Arial" w:hAnsi="Arial"/>
                <w:szCs w:val="20"/>
              </w:rPr>
              <w:t xml:space="preserve"> : </w:t>
              <w:tab/>
              <w:t xml:space="preserve">Simpl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Double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gle (proche de 45°) 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  <w:tab w:val="right" w:pos="774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œud facile 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ère ficelle longue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ortie de sac et mise en place sur la per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left="1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tire les gances du sac : </w:t>
            </w:r>
            <w:r>
              <w:rPr>
                <w:rFonts w:cs="Wingdings" w:ascii="Wingdings" w:hAnsi="Wingdings"/>
              </w:rPr>
              <w:t></w:t>
              <w:tab/>
              <w:br/>
            </w:r>
            <w:r>
              <w:rPr>
                <w:rFonts w:cs="Arial" w:ascii="Arial" w:hAnsi="Arial"/>
                <w:szCs w:val="20"/>
              </w:rPr>
              <w:t xml:space="preserve">Gance échappée 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Vrille : </w:t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</w:rPr>
              <w:t xml:space="preserve">Perte du sac plastique 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</w:t>
              <w:br/>
              <w:t>-3/-3/</w:t>
              <w:br/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éroulage du filet</w:t>
            </w:r>
            <w:r>
              <w:rPr>
                <w:rFonts w:cs="Arial" w:ascii="Arial" w:hAnsi="Arial"/>
                <w:szCs w:val="20"/>
              </w:rPr>
              <w:t xml:space="preserve">: 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 </w:t>
              <w:tab/>
              <w:t xml:space="preserve">Mauvais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6780" w:leader="none"/>
                <w:tab w:val="left" w:pos="7979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uchettes au sol </w:t>
              <w:tab/>
              <w:t>: Nombre = ……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-3/t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ute du filet :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none"/>
                <w:tab w:val="right" w:pos="360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érification de la propreté</w:t>
            </w:r>
            <w:r>
              <w:rPr>
                <w:rFonts w:cs="Arial" w:ascii="Arial" w:hAnsi="Arial"/>
                <w:szCs w:val="20"/>
              </w:rPr>
              <w:t xml:space="preserve">, enlève les débris: </w:t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nsion du fi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  <w:tab w:val="right" w:pos="342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rizontale: </w:t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</w:rPr>
              <w:t>Médioc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  <w:tab w:val="right" w:pos="2520" w:leader="none"/>
                <w:tab w:val="right" w:pos="342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ticale (formation des poches) :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  <w:tab/>
            </w: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</w:rPr>
              <w:t>Médioc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  <w:tab w:val="right" w:pos="4500" w:leader="none"/>
                <w:tab w:val="right" w:pos="81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conomie énergie (aller-retour nombreux)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>;</w:t>
              <w:tab/>
              <w:t xml:space="preserve">Moye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..…</w:t>
              <w:br/>
              <w:t>…………………………………….…………..……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Innovations :…………………………..…………………</w:t>
              <w:br/>
              <w:t>……………………………………………(Points bonu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865"/>
        <w:gridCol w:w="1115"/>
      </w:tblGrid>
      <w:tr>
        <w:trPr/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1338580</wp:posOffset>
                  </wp:positionV>
                  <wp:extent cx="58801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2"/>
              </w:rPr>
              <w:t>Montage (30 points)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mps de montage </w:t>
              <w:tab/>
              <w:t xml:space="preserve">: …………… mn  </w:t>
              <w:br/>
              <w:t>(à partir de 15mn/ par tranche de 5m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4320" w:leader="none"/>
                <w:tab w:val="right" w:pos="77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stimation longueur filet </w:t>
              <w:br/>
              <w:t>et haubans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4320" w:leader="none"/>
                <w:tab w:val="right" w:pos="67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Haubanage</w:t>
            </w:r>
            <w:r>
              <w:rPr>
                <w:rFonts w:cs="Arial" w:ascii="Arial" w:hAnsi="Arial"/>
                <w:szCs w:val="20"/>
              </w:rPr>
              <w:t xml:space="preserve"> : </w:t>
              <w:tab/>
              <w:t xml:space="preserve">Simpl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Double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gle (proche de 45°) 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  <w:tab w:val="right" w:pos="774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œud facile 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ère ficelle longue</w:t>
              <w:tab/>
              <w:t xml:space="preserve">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;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ortie de sac et mise en place sur la per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left="1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tire les gances du sac : </w:t>
            </w:r>
            <w:r>
              <w:rPr>
                <w:rFonts w:cs="Wingdings" w:ascii="Wingdings" w:hAnsi="Wingdings"/>
              </w:rPr>
              <w:t></w:t>
              <w:tab/>
              <w:br/>
            </w:r>
            <w:r>
              <w:rPr>
                <w:rFonts w:cs="Arial" w:ascii="Arial" w:hAnsi="Arial"/>
                <w:szCs w:val="20"/>
              </w:rPr>
              <w:t xml:space="preserve">Gance échappée 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Vrille : </w:t>
            </w:r>
            <w:r>
              <w:rPr>
                <w:rFonts w:cs="Wingdings" w:ascii="Wingdings" w:hAnsi="Wingdings"/>
              </w:rPr>
              <w:t></w:t>
              <w:br/>
            </w:r>
            <w:r>
              <w:rPr>
                <w:rFonts w:cs="Arial" w:ascii="Arial" w:hAnsi="Arial"/>
              </w:rPr>
              <w:t xml:space="preserve">Perte du sac plastique 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</w:t>
              <w:br/>
              <w:t>-3/-3/</w:t>
              <w:br/>
              <w:t>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éroulage du filet</w:t>
            </w:r>
            <w:r>
              <w:rPr>
                <w:rFonts w:cs="Arial" w:ascii="Arial" w:hAnsi="Arial"/>
                <w:szCs w:val="20"/>
              </w:rPr>
              <w:t xml:space="preserve">: 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 xml:space="preserve"> </w:t>
              <w:tab/>
              <w:t xml:space="preserve">Mauvais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6780" w:leader="none"/>
                <w:tab w:val="left" w:pos="7979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uchettes au sol </w:t>
              <w:tab/>
              <w:t>: Nombre = ……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-3/t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79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ute du filet : </w:t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none"/>
                <w:tab w:val="right" w:pos="360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érification de la propreté</w:t>
            </w:r>
            <w:r>
              <w:rPr>
                <w:rFonts w:cs="Arial" w:ascii="Arial" w:hAnsi="Arial"/>
                <w:szCs w:val="20"/>
              </w:rPr>
              <w:t xml:space="preserve">, enlève les débris: </w:t>
              <w:tab/>
              <w:t xml:space="preserve">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nsion du fil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  <w:tab w:val="right" w:pos="342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rizontale: </w:t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</w:rPr>
              <w:t>Médioc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  <w:tab w:val="right" w:pos="2520" w:leader="none"/>
                <w:tab w:val="right" w:pos="3420" w:leader="none"/>
                <w:tab w:val="right" w:pos="47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ticale (formation des poches) :</w:t>
              <w:br/>
              <w:tab/>
              <w:t xml:space="preserve">Bo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Moyen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  <w:tab/>
            </w: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</w:rPr>
              <w:t>Médioc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  <w:tab w:val="right" w:pos="4500" w:leader="none"/>
                <w:tab w:val="right" w:pos="81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conomie énergie (aller-retour nombreux)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  <w:szCs w:val="20"/>
              </w:rPr>
              <w:t>;</w:t>
              <w:tab/>
              <w:t xml:space="preserve">Moyen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ab/>
              <w:t xml:space="preserve">Non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1/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right" w:pos="3060" w:leader="none"/>
                <w:tab w:val="right" w:pos="47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réciation générale</w:t>
              <w:br/>
              <w:tab/>
              <w:t xml:space="preserve">Bo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ab/>
              <w:t xml:space="preserve">Moyenn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  <w:r>
              <w:rPr>
                <w:rFonts w:cs="Arial" w:ascii="Arial" w:hAnsi="Arial"/>
                <w:b/>
                <w:bCs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 xml:space="preserve">Médiocre </w:t>
            </w:r>
            <w:r>
              <w:rPr>
                <w:rFonts w:cs="Arial" w:ascii="Wingdings" w:hAnsi="Wingdings"/>
                <w:b/>
                <w:bCs/>
                <w:szCs w:val="20"/>
              </w:rPr>
              <w:t>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2/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entaires ………………………………………..…</w:t>
              <w:br/>
              <w:t>…………………………………….…………..……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novations :…………………………..…………………</w:t>
              <w:br/>
              <w:t>……………………………………………(Points bonu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41" w:gutter="0" w:header="851" w:top="90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1"/>
      <w:gridCol w:w="7329"/>
      <w:gridCol w:w="7645"/>
    </w:tblGrid>
    <w:tr>
      <w:trPr/>
      <w:tc>
        <w:tcPr>
          <w:tcW w:w="7961" w:type="dxa"/>
          <w:tcBorders/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304540</wp:posOffset>
                    </wp:positionH>
                    <wp:positionV relativeFrom="paragraph">
                      <wp:posOffset>6985</wp:posOffset>
                    </wp:positionV>
                    <wp:extent cx="1380490" cy="5803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55pt;mso-position-vertical-relative:text;margin-left:260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54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montag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49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  <w:tc>
        <w:tcPr>
          <w:tcW w:w="7329" w:type="dxa"/>
          <w:tcBorders/>
        </w:tcPr>
        <w:p>
          <w:pPr>
            <w:pStyle w:val="Header"/>
            <w:spacing w:before="12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04540</wp:posOffset>
                    </wp:positionH>
                    <wp:positionV relativeFrom="paragraph">
                      <wp:posOffset>6985</wp:posOffset>
                    </wp:positionV>
                    <wp:extent cx="1380490" cy="5803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55pt;mso-position-vertical-relative:text;margin-left:260.2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ind w:left="635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montage de filet</w:t>
          </w:r>
        </w:p>
        <w:p>
          <w:pPr>
            <w:pStyle w:val="Normal"/>
            <w:tabs>
              <w:tab w:val="clear" w:pos="708"/>
              <w:tab w:val="left" w:pos="450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left" w:pos="4484" w:leader="none"/>
              <w:tab w:val="right" w:pos="9072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</w:r>
        </w:p>
      </w:tc>
      <w:tc>
        <w:tcPr>
          <w:tcW w:w="76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195955</wp:posOffset>
                    </wp:positionH>
                    <wp:positionV relativeFrom="paragraph">
                      <wp:posOffset>127000</wp:posOffset>
                    </wp:positionV>
                    <wp:extent cx="1380490" cy="58039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8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0pt;mso-position-vertical-relative:text;margin-left:251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8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120" w:after="6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montage de filet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36"/>
            </w:rPr>
          </w:pPr>
          <w:r>
            <w:rPr>
              <w:rFonts w:cs="Arial" w:ascii="Arial" w:hAnsi="Arial"/>
              <w:sz w:val="22"/>
              <w:szCs w:val="36"/>
            </w:rPr>
          </w:r>
        </w:p>
      </w:tc>
    </w:tr>
  </w:tbl>
  <w:p>
    <w:pPr>
      <w:pStyle w:val="Header"/>
      <w:ind w:right="-123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7:00Z</dcterms:created>
  <dc:creator>Dehorter Olivier</dc:creator>
  <dc:description/>
  <cp:keywords/>
  <dc:language>en-US</dc:language>
  <cp:lastModifiedBy>Laurent Brucy</cp:lastModifiedBy>
  <cp:lastPrinted>2007-08-21T17:28:00Z</cp:lastPrinted>
  <dcterms:modified xsi:type="dcterms:W3CDTF">2007-08-21T15:28:00Z</dcterms:modified>
  <cp:revision>26</cp:revision>
  <dc:subject/>
  <dc:title>Montage (30 points)</dc:title>
</cp:coreProperties>
</file>